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56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493-21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Гаджиева Б.Г.о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аджиева Бахруза Гаджи Оглы, </w:t>
      </w:r>
      <w:r>
        <w:rPr>
          <w:rStyle w:val="CatUserDefinedgrp35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джиев Б.Г.о. проживающий по адресу: </w:t>
      </w:r>
      <w:r>
        <w:rPr>
          <w:rStyle w:val="CatUserDefinedgrp36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 в установленный законом срок  до 00:01 17.03.2025 штраф в размере 3000 рублей, назначенный постановлением № 18810086230001437126 от 03.01.2025, вступившим в законную силу 14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Гаджиев Б.Г.о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5070 от 04.04.2025 года; копией постановления № 18810086230001437126 от 03.01.2025, вступившим в законную силу 14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аджиева Б.Г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Гаджиева Б.Г.о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Гаджиева Б.Г.о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Гаджиева Б.Г.о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Гаджиева Бахруза Гаджи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6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562520117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56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